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>
          <w:b/>
          <w:b/>
          <w:sz w:val="24"/>
        </w:rPr>
      </w:pPr>
      <w:r>
        <w:rPr>
          <w:b/>
          <w:sz w:val="24"/>
        </w:rPr>
        <w:t>"Princípios de Filosofia", de Descartes</w:t>
      </w:r>
    </w:p>
    <w:p>
      <w:pPr>
        <w:pStyle w:val="Heading3"/>
        <w:ind w:left="1135" w:right="0" w:hanging="0"/>
        <w:rPr>
          <w:sz w:val="24"/>
        </w:rPr>
      </w:pPr>
      <w:r>
        <w:rPr>
          <w:sz w:val="24"/>
        </w:rPr>
        <w:t>Parte II, seção 36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640)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gora que examinamos a natureza do movimento, vamos considerar sua causa, e já que a questão pode ser vista de duas maneiras, começaremos pela forma primeira e mais universal, que produz todos os movimentos que estão no mundo; consideraremos depois a outra causa, que faz cada porção da matéria adquirir movimento que não tinha antes. </w:t>
      </w:r>
      <w:r>
        <w:rPr>
          <w:color w:val="0000FF"/>
          <w:sz w:val="24"/>
        </w:rPr>
        <w:t>Quanto à primeira causa, me parece evidente que seja nada mais que Deus, Que por seu Poder Superior, criou a matéria com movimento e repouso de suas partes, e Que portanto conserva no universo por Suas operações comuns tanto movimento e tanto repouso quanto colocou na primeira criação. Pois enquanto é verdade que o movimento só pode ser o comportamento da matéria que foi movida, há uma quantidade daquele que nunca aumenta nem diminui, embora haja às vezes mais às vezes menos dele em algumas das partes da matéria; é por essa razão que quando uma parte se move duas vezes mais rápido que outra parte, e essa outra parte é duas vezes maior que a primeira parte, temos o direito de pensar que há tanto movimento no corpo pequeno quanto no corpo grande, e que toda vez que o movimento de uma parte diminui, o da outra aumenta na mesma proporção</w:t>
      </w:r>
      <w:r>
        <w:rPr>
          <w:sz w:val="24"/>
        </w:rPr>
        <w:t>. Sabemos também que é uma das perfeições de Deus não apenas ser imutável em Sua natureza, mas também agir sempre da mesma maneira; a tal ponto, que além das mudanças que vemos no mundo, e aquelas nas quais acreditamos porque Deus as nos revelou, e que sabemos ocorrem na natureza sem nenhuma mudança da parte do Criador, não devemos atribuir a Ele em Seus trabalhos nenhuma mudança, por medo de atribuir a Ele inconstância; do que segue que, uma vez que Ele colocou em movimento de muitas formas diferentes as partes da matéria que criou e desde que as mantêm com o mesmo comportamento e com as mesmas leis que criou, Ele conserva nessa matéria a mesma quantidade de movimento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Indent">
    <w:name w:val="Body Text Indent"/>
    <w:basedOn w:val="Normal"/>
    <w:pPr>
      <w:ind w:left="851" w:right="0" w:hanging="143"/>
    </w:pPr>
    <w:rPr>
      <w:sz w:val="28"/>
    </w:rPr>
  </w:style>
  <w:style w:type="paragraph" w:styleId="WWRecuodecorpodetexto2">
    <w:name w:val="WW-Recuo de corpo de texto 2"/>
    <w:basedOn w:val="Normal"/>
    <w:qFormat/>
    <w:pPr>
      <w:ind w:left="1134" w:right="0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46:00Z</dcterms:created>
  <dc:creator>Vera</dc:creator>
  <dc:description/>
  <dc:language>en-US</dc:language>
  <cp:lastModifiedBy>Vera</cp:lastModifiedBy>
  <dcterms:modified xsi:type="dcterms:W3CDTF">1997-01-01T03:46:00Z</dcterms:modified>
  <cp:revision>2</cp:revision>
  <dc:subject/>
  <dc:title>Princ�pios de Filosofia</dc:title>
</cp:coreProperties>
</file>