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right="0" w:hanging="3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"Investigações sobre a origem das forças", de Leonard Euler</w:t>
      </w:r>
    </w:p>
    <w:p>
      <w:pPr>
        <w:pStyle w:val="Normal"/>
        <w:ind w:left="15" w:right="0" w:hanging="0"/>
        <w:rPr>
          <w:sz w:val="24"/>
        </w:rPr>
      </w:pPr>
      <w:r>
        <w:rPr>
          <w:sz w:val="24"/>
        </w:rPr>
        <w:t xml:space="preserve">Mem. Acad. Sciences Berlin, 6, 419 (1752) </w:t>
      </w:r>
    </w:p>
    <w:p>
      <w:pPr>
        <w:pStyle w:val="Normal"/>
        <w:ind w:left="113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both"/>
        <w:rPr/>
      </w:pPr>
      <w:r>
        <w:rPr>
          <w:b/>
          <w:sz w:val="24"/>
        </w:rPr>
        <w:t>35</w:t>
      </w:r>
      <w:r>
        <w:rPr>
          <w:sz w:val="24"/>
        </w:rPr>
        <w:t>. Independetemente de considerarmos corpos elásticos ou inelásticos, o cálculo será o mesmo, durante o tempo em que durar o impacto. A Fig. 1 mostra dois corpos esféricos, A e B, que se movem no mesmo sentido ao longo da linha MN. Supõe-se que a velocidade de A seja maior do que a de B, antes da colisão, de maneira que A possa alcançar e chocar-se com B. ...</w:t>
      </w:r>
    </w:p>
    <w:p>
      <w:pPr>
        <w:pStyle w:val="Normal"/>
        <w:ind w:left="113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both"/>
        <w:rPr/>
      </w:pPr>
      <w:r>
        <w:rPr>
          <w:b/>
          <w:sz w:val="24"/>
        </w:rPr>
        <w:t>36</w:t>
      </w:r>
      <w:r>
        <w:rPr>
          <w:sz w:val="24"/>
        </w:rPr>
        <w:t xml:space="preserve">. Considere que a velocidade de A antes do impacto seja a e que a de B seja b, de forma que a&gt;b. No instante do impacto, a distância entre os centros dos dois corpos, AB, deverá ser a soma de seus raios. Se fazemos o raio do primeiro corpo, AC, igual a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, e o do segundo corpo, BC, igual a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>, termos AB=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+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>. Vamos supor que no instante t após o impacto, em que os corpos estão na situação representada na figura por ab, o centro de A tenha se movido uma distância Aa=x e o centro de B tenha se movido uma distância Bb=y. Neste estado a distância entre os centros, ab, torna-se</w:t>
      </w:r>
    </w:p>
    <w:p>
      <w:pPr>
        <w:pStyle w:val="Normal"/>
        <w:ind w:left="1134" w:right="0" w:hanging="0"/>
        <w:jc w:val="center"/>
        <w:rPr/>
      </w:pPr>
      <w:r>
        <w:rPr>
          <w:sz w:val="24"/>
        </w:rPr>
        <w:t>AB+Bb-Aa=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+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>+y-x</w:t>
      </w:r>
    </w:p>
    <w:p>
      <w:pPr>
        <w:pStyle w:val="Normal"/>
        <w:ind w:left="0" w:right="0" w:hanging="0"/>
        <w:jc w:val="both"/>
        <w:rPr/>
      </w:pPr>
      <w:r>
        <w:rPr>
          <w:sz w:val="24"/>
        </w:rPr>
        <w:t xml:space="preserve">que será menor que 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+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 por causa da deformação que os corpos sofrem durante a colisão. Termos então x&gt;y; se fazemos x-y=z, a quantidade z deve medir a quantidade de deformação, ou a diferença entre as distâncias ab e AB.</w:t>
      </w:r>
    </w:p>
    <w:p>
      <w:pPr>
        <w:pStyle w:val="Normal"/>
        <w:ind w:left="0" w:right="0" w:hanging="0"/>
        <w:jc w:val="both"/>
        <w:rPr/>
      </w:pPr>
      <w:r>
        <w:rPr>
          <w:b/>
          <w:sz w:val="24"/>
        </w:rPr>
        <w:t>37</w:t>
      </w:r>
      <w:r>
        <w:rPr>
          <w:sz w:val="24"/>
        </w:rPr>
        <w:t>. Agora fazemos a suposição que, imediatamente após o impacto, a velocidade de A, em a, torna-se v, e a velocidade de B, em b, torna-se u, e que estas velocidades sejam diferentes de a e b, respectivamente. Supomos também que a velocidade v de A depois do impacto é maior que a velocidade u de B, de forma que os corpos estejam ainda obrigados a agir um sobre o outro para evitar a penetração de um corpo no outro. Considere que a força com que um corpo age sobre o outro seja P. Como o plano de contacto dos dois corpos (de, na Fig1) é perpendicular à linha reta MN, o corpo A em a sofrerá a ação desta força na direção ca, e o corpo B em b sofrerá a ação da mesma força P na direção cb.</w:t>
      </w:r>
    </w:p>
    <w:p>
      <w:pPr>
        <w:pStyle w:val="Normal"/>
        <w:ind w:left="0" w:right="0" w:hanging="0"/>
        <w:jc w:val="both"/>
        <w:rPr/>
      </w:pPr>
      <w:r>
        <w:rPr>
          <w:b/>
          <w:sz w:val="24"/>
        </w:rPr>
        <w:t>38</w:t>
      </w:r>
      <w:r>
        <w:rPr>
          <w:sz w:val="24"/>
        </w:rPr>
        <w:t xml:space="preserve">. Como os corpos estão comprimidos um contra o outro pela mesma força P, sua deformação crescerá em proporção à distância entre os centros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+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-z. Após um intervalo de tempo elementar, dt, ficará menor; isto é,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+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--z-dz. A força P deve ter a magnitude exata tal que atuando nos corpos por um intervalo de tempo dt ela reduz a distância entre seus centros para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+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>-z-dz....</w:t>
      </w:r>
    </w:p>
    <w:p>
      <w:pPr>
        <w:pStyle w:val="Normal"/>
        <w:ind w:left="0" w:right="0" w:hanging="0"/>
        <w:jc w:val="both"/>
        <w:rPr/>
      </w:pPr>
      <w:r>
        <w:rPr>
          <w:b/>
          <w:sz w:val="24"/>
        </w:rPr>
        <w:t>39</w:t>
      </w:r>
      <w:r>
        <w:rPr>
          <w:sz w:val="24"/>
        </w:rPr>
        <w:t>. Para encontrar o valor correto da força P, é necessário apenas utilizar os princípios da mecânica. Seja a massa do corpo A igual a A e a do corpo B igual a B. As velocidades u e v sofrerão variações du e dv no intervalo de tempo dt, respectivamente, tal que</w:t>
      </w:r>
    </w:p>
    <w:p>
      <w:pPr>
        <w:pStyle w:val="Normal"/>
        <w:ind w:left="1134" w:right="0" w:hanging="0"/>
        <w:jc w:val="center"/>
        <w:rPr>
          <w:sz w:val="24"/>
        </w:rPr>
      </w:pPr>
      <w:r>
        <w:rPr>
          <w:sz w:val="24"/>
        </w:rPr>
        <w:t>Adv=-Pdt,      Bdu=Pdt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 xml:space="preserve">Como o corpo A é puxado para trás pela força, sua velocidade ficará diminuída, e sua diferencial será negativa. Analogamente, a diferencial para B será positiva. </w:t>
      </w:r>
    </w:p>
    <w:p>
      <w:pPr>
        <w:pStyle w:val="Normal"/>
        <w:ind w:left="0" w:right="0" w:hanging="0"/>
        <w:jc w:val="both"/>
        <w:rPr/>
      </w:pPr>
      <w:r>
        <w:rPr>
          <w:b/>
          <w:sz w:val="24"/>
        </w:rPr>
        <w:t>40</w:t>
      </w:r>
      <w:r>
        <w:rPr>
          <w:sz w:val="24"/>
        </w:rPr>
        <w:t xml:space="preserve">. Somando as duas equações, encontramos 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Adv+Bdu=0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de forma que após a integração, obtemos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Av+Bu=constante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Essa equação é válida independentemente do valor da força P, até mesmo se esta for indeterminada. A cada instante durante a colisão, a expressão Av+Bu mantém o seu valor e é portanto igual ao valor do instante do impacto: Aa+Bb. Temos, assim, a equação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Av+Bu=Aa+Bb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Esta representa uma propriedade geral associada a todos os casos de colisão, de acordo com o grande princípio de que o movimento do centro de gravidade comum não se altera através da ação dos corpos que se chocam.</w:t>
      </w:r>
    </w:p>
    <w:p>
      <w:pPr>
        <w:pStyle w:val="Normal"/>
        <w:ind w:left="0" w:right="0" w:hanging="0"/>
        <w:jc w:val="both"/>
        <w:rPr/>
      </w:pPr>
      <w:r>
        <w:rPr>
          <w:b/>
          <w:sz w:val="24"/>
        </w:rPr>
        <w:t>41</w:t>
      </w:r>
      <w:r>
        <w:rPr>
          <w:sz w:val="24"/>
        </w:rPr>
        <w:t xml:space="preserve">. A equação Av+Bu=As+Bb  não é suficiente para calcular as duas incógnitas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u e v. Assim, nos voltamos para as duas equações diferenciais em dv e du. Uma vez que isto envolve a questão de determinar o valor verdadeiro da força P através da utilização da diferencial dz, devemos introduzir as diferenciais de espaço dx e dy tal que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dt=dx/v=dy/u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 xml:space="preserve">Se substituimos estes valores para dt nas duas equações diferenciais, obtemos 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Avdv=-Pdx,      Budu=Pdy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A partir destas, obtemos as expressões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P=-Avdv/dx,     P=Budu/dy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P=-Audv/dy,     P=Bvdu/dx.</w:t>
      </w:r>
    </w:p>
    <w:p>
      <w:pPr>
        <w:pStyle w:val="Normal"/>
        <w:ind w:left="0" w:right="0" w:hanging="0"/>
        <w:jc w:val="both"/>
        <w:rPr/>
      </w:pPr>
      <w:r>
        <w:rPr>
          <w:b/>
          <w:sz w:val="24"/>
        </w:rPr>
        <w:t>42.</w:t>
      </w:r>
      <w:r>
        <w:rPr>
          <w:sz w:val="24"/>
        </w:rPr>
        <w:t xml:space="preserve"> Mas estas equações por si mesmas não nos ajudam a calcular P. Para isso, precisamos de outra integral, que obtemos adicionando os dois lados de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Avdv=-Pdx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Budu=Pdy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para obter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Avdv+Budu=-Pdx+Pdy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Como dx-dy=dz, isso fica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Avdv+Budu=-Pdz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 xml:space="preserve">Se integramos essa equação, obtemos </w:t>
      </w:r>
    </w:p>
    <w:p>
      <w:pPr>
        <w:pStyle w:val="Normal"/>
        <w:ind w:left="0" w:right="0" w:hanging="0"/>
        <w:jc w:val="center"/>
        <w:rPr/>
      </w:pPr>
      <w:r>
        <w:rPr>
          <w:sz w:val="24"/>
        </w:rPr>
        <w:t>Avv+Buu=constante-2</w:t>
      </w:r>
      <w:r>
        <w:rPr>
          <w:rFonts w:cs="Symbol" w:ascii="Symbol" w:hAnsi="Symbol"/>
          <w:sz w:val="24"/>
        </w:rPr>
        <w:t></w:t>
      </w:r>
      <w:r>
        <w:rPr>
          <w:sz w:val="24"/>
        </w:rPr>
        <w:t>Pdz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Como no instante do impacto z=0, v=a e u=b, podemos escrever</w:t>
      </w:r>
    </w:p>
    <w:p>
      <w:pPr>
        <w:pStyle w:val="Normal"/>
        <w:ind w:left="0" w:right="0" w:hanging="0"/>
        <w:jc w:val="center"/>
        <w:rPr/>
      </w:pPr>
      <w:r>
        <w:rPr>
          <w:sz w:val="24"/>
        </w:rPr>
        <w:t>Avv+Buu=Aaa+Bbb-2</w:t>
      </w:r>
      <w:r>
        <w:rPr>
          <w:rFonts w:cs="Symbol" w:ascii="Symbol" w:hAnsi="Symbol"/>
          <w:sz w:val="24"/>
        </w:rPr>
        <w:t></w:t>
      </w:r>
      <w:r>
        <w:rPr>
          <w:sz w:val="24"/>
        </w:rPr>
        <w:t>Pdz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firstLine="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firstLine="1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Indent">
    <w:name w:val="Body Text Indent"/>
    <w:basedOn w:val="Normal"/>
    <w:pPr>
      <w:ind w:left="851" w:right="0" w:hanging="143"/>
    </w:pPr>
    <w:rPr>
      <w:sz w:val="28"/>
    </w:rPr>
  </w:style>
  <w:style w:type="paragraph" w:styleId="WWRecuodecorpodetexto2">
    <w:name w:val="WW-Recuo de corpo de texto 2"/>
    <w:basedOn w:val="Normal"/>
    <w:qFormat/>
    <w:pPr>
      <w:ind w:left="1134" w:right="0" w:firstLine="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4:04:00Z</dcterms:created>
  <dc:creator>Vera</dc:creator>
  <dc:description/>
  <dc:language>en-US</dc:language>
  <cp:lastModifiedBy>Vera</cp:lastModifiedBy>
  <dcterms:modified xsi:type="dcterms:W3CDTF">1997-01-01T05:44:00Z</dcterms:modified>
  <cp:revision>3</cp:revision>
  <dc:subject/>
  <dc:title>Princ�pios de Filosofia</dc:title>
</cp:coreProperties>
</file>