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pPr>
      <w:r>
        <w:rPr>
          <w:b/>
          <w:sz w:val="24"/>
        </w:rPr>
        <w:t xml:space="preserve"> </w:t>
      </w:r>
      <w:r>
        <w:rPr>
          <w:b/>
          <w:sz w:val="24"/>
        </w:rPr>
        <w:t>"Sobre a relação entre a segunda lei e a teoria mecânica do calor e o cálculo da probabilidade com relação às leis  de equilíbrio de calor” (Ueber die Beziehung zwischen dem zweiten Hauptsatze der mechanischem Warmetheorie und der Wahrscheinlichkeitsrechnung, respective den Satzen uber das Warmegleichgewicht "), de Ludwig Boltzmann</w:t>
      </w:r>
    </w:p>
    <w:p>
      <w:pPr>
        <w:pStyle w:val="Normal"/>
        <w:rPr>
          <w:i/>
          <w:i/>
          <w:sz w:val="24"/>
        </w:rPr>
      </w:pPr>
      <w:r>
        <w:rPr>
          <w:i/>
          <w:sz w:val="24"/>
        </w:rPr>
        <w:t xml:space="preserve">Wien.Ber. 75, 67 (1877) </w:t>
      </w:r>
    </w:p>
    <w:p>
      <w:pPr>
        <w:pStyle w:val="Normal"/>
        <w:jc w:val="both"/>
        <w:rPr>
          <w:i/>
          <w:i/>
          <w:sz w:val="24"/>
        </w:rPr>
      </w:pPr>
      <w:r>
        <w:rPr>
          <w:i/>
          <w:sz w:val="24"/>
        </w:rPr>
      </w:r>
    </w:p>
    <w:p>
      <w:pPr>
        <w:pStyle w:val="WWRecuodecorpodetexto3"/>
        <w:ind w:left="0" w:right="0" w:hanging="0"/>
        <w:rPr/>
      </w:pPr>
      <w:r>
        <w:rPr/>
        <w:t>..............</w:t>
      </w:r>
    </w:p>
    <w:p>
      <w:pPr>
        <w:pStyle w:val="Normal"/>
        <w:ind w:left="0" w:right="0" w:firstLine="708"/>
        <w:jc w:val="both"/>
        <w:rPr/>
      </w:pPr>
      <w:r>
        <w:rPr>
          <w:sz w:val="24"/>
        </w:rPr>
        <w:t>Foi mostrada pela primeira vez uma relação entre a segunda lei da termodinâmica e a teoria de probabilidades quando eu mostrei que uma prova analítica daquela [2</w:t>
      </w:r>
      <w:r>
        <w:rPr>
          <w:sz w:val="24"/>
          <w:vertAlign w:val="superscript"/>
        </w:rPr>
        <w:t>a</w:t>
      </w:r>
      <w:r>
        <w:rPr>
          <w:sz w:val="24"/>
        </w:rPr>
        <w:t>] lei só pode ser construída sobre uma base que vem da teoria de probabilidades. Essa relação é confirmada ainda pela verificação de que uma prova exata das leis de equilíbrio do calor é obtida mais facilmente mostrando-se que uma certa quantidade, que chamei de E, só pode diminuir através da troca de energia cinética entre as moléculas do gás, e terá portanto um valor mínimo na condição de equilíbrio do calor. A conexão entre a segunda lei e as leis de equilíbrio do calor se torna ainda mais clara com os desenvolvimentos da seção II de minhas "Observações Sobre alguns Problemas da Teoria Mecânica do Calor". Naquele caso eu também sugeri, pela primeira vez, a possibilidade de haver uma forma especial de calcular o equilíbrio do calor, através das seguintes palavras: "É claro que qualquer estado particular  uniforme que ocorre depois de um certo intervalo de tempo após um estado unicial definido é tão improvável quanto qualquer estado particular não-uniforme, da mesma forma que no jogo de loteria cada "quina" particular é tão improvável quanto a quina 12345. É, portanto, apenas porque há muito mais estados uniformes do que estados não-uniformes que a probabilidade é maior que o estado se torne uniforme à medida que o tempo passa"; e ainda: "Podemos até calcular da relação do número de diferentes estados as suas probabilidades, o que talvez nos leve a um método interessante de calcular o equilíbrio do calor." É expressa a esperança de que podemos calcular o estado de equilíbrio investigando a probabilidade de diferentes estados possíveis do sistema. O estado inicial será na maioria das vezes um estado muito improvável e dele o sistema deverá evoluir para estados mais prováveis, até que, ao final, atinja o estado mais provável, isto é, [o estado] de equilíbrio do calor. Se aplicamos isto à segunda lei, podemos identificar a quantidade que normalmente designamos como entropia com a probabilidade do atual estado. Pensamos em um sistema de corpos que está isolado e que não faz trocas com outros corpos, por exemplo, um corpo de temperatura mais alta e um corpo de temperatura mais baixa e um corpo chamado intermediário, que permite a transferência de calor entre os dois; ou, para citar outro exemplo, um recipiente com paredes absolutamente lisas e rígidas, metade do qual está preenchido com ar a uma temperatura ou pressão mais baixa, ao passo que a outra metade está preenchida com ar a uma temperatura ou pressão mais altas. O sistema de corpos que imaginamos pode ter no início qualquer estado; através da troca entre os corpos este estado muda; de acordo com a segunda leiessa mudança deve sempre ocorrer de forma que a entropia total de todos os corpos aumente; de acordo com a interpretação que apresentamos isto significa simplesmente que a probabilidade da totalidade dos estados de todos estes corpos fica cada vez maior; o sistema de corpos vai de um estado mais improvável para um estado mais provável. O que isto significa vai ficar mais claro mais adiante.</w:t>
      </w:r>
    </w:p>
    <w:p>
      <w:pPr>
        <w:pStyle w:val="Normal"/>
        <w:ind w:left="0" w:right="0" w:firstLine="708"/>
        <w:jc w:val="both"/>
        <w:rPr>
          <w:sz w:val="24"/>
        </w:rPr>
      </w:pPr>
      <w:r>
        <w:rPr>
          <w:sz w:val="24"/>
        </w:rPr>
        <w:t>...................................</w:t>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right="0" w:firstLine="1"/>
      <w:jc w:val="both"/>
      <w:outlineLvl w:val="1"/>
    </w:pPr>
    <w:rPr>
      <w:sz w:val="28"/>
    </w:rPr>
  </w:style>
  <w:style w:type="paragraph" w:styleId="Heading3">
    <w:name w:val="Heading 3"/>
    <w:basedOn w:val="Normal"/>
    <w:next w:val="Normal"/>
    <w:qFormat/>
    <w:pPr>
      <w:keepNext w:val="true"/>
      <w:numPr>
        <w:ilvl w:val="2"/>
        <w:numId w:val="1"/>
      </w:numPr>
      <w:ind w:left="1134" w:right="0" w:firstLine="1"/>
      <w:outlineLvl w:val="2"/>
    </w:pPr>
    <w:rPr>
      <w:sz w:val="28"/>
    </w:rPr>
  </w:style>
  <w:style w:type="paragraph" w:styleId="Heading4">
    <w:name w:val="Heading 4"/>
    <w:basedOn w:val="Normal"/>
    <w:next w:val="Normal"/>
    <w:qFormat/>
    <w:pPr>
      <w:keepNext w:val="true"/>
      <w:numPr>
        <w:ilvl w:val="3"/>
        <w:numId w:val="1"/>
      </w:numPr>
      <w:ind w:left="1134" w:right="0" w:firstLine="1"/>
      <w:jc w:val="center"/>
      <w:outlineLvl w:val="3"/>
    </w:pPr>
    <w:rPr>
      <w:sz w:val="24"/>
      <w:u w:val="single"/>
    </w:rPr>
  </w:style>
  <w:style w:type="paragraph" w:styleId="Heading5">
    <w:name w:val="Heading 5"/>
    <w:basedOn w:val="Normal"/>
    <w:next w:val="Normal"/>
    <w:qFormat/>
    <w:pPr>
      <w:keepNext w:val="true"/>
      <w:numPr>
        <w:ilvl w:val="4"/>
        <w:numId w:val="1"/>
      </w:numPr>
      <w:ind w:left="0" w:right="0" w:firstLine="708"/>
      <w:jc w:val="center"/>
      <w:outlineLvl w:val="4"/>
    </w:pPr>
    <w:rPr>
      <w:sz w:val="24"/>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cs="helvetica"/>
      <w:sz w:val="28"/>
    </w:rPr>
  </w:style>
  <w:style w:type="paragraph" w:styleId="TextBodyIndent">
    <w:name w:val="Body Text Indent"/>
    <w:basedOn w:val="Normal"/>
    <w:pPr>
      <w:ind w:left="851" w:right="0" w:hanging="143"/>
    </w:pPr>
    <w:rPr>
      <w:sz w:val="28"/>
    </w:rPr>
  </w:style>
  <w:style w:type="paragraph" w:styleId="WWRecuodecorpodetexto2">
    <w:name w:val="WW-Recuo de corpo de texto 2"/>
    <w:basedOn w:val="Normal"/>
    <w:qFormat/>
    <w:pPr>
      <w:ind w:left="1134" w:right="0" w:firstLine="1"/>
      <w:jc w:val="both"/>
    </w:pPr>
    <w:rPr>
      <w:sz w:val="28"/>
    </w:rPr>
  </w:style>
  <w:style w:type="paragraph" w:styleId="WWRecuodecorpodetexto3">
    <w:name w:val="WW-Recuo de corpo de texto 3"/>
    <w:basedOn w:val="Normal"/>
    <w:qFormat/>
    <w:pPr>
      <w:ind w:left="1134" w:right="0" w:firstLine="1"/>
      <w:jc w:val="both"/>
    </w:pPr>
    <w:rPr>
      <w:sz w:val="24"/>
    </w:rPr>
  </w:style>
  <w:style w:type="paragraph" w:styleId="WWEstruturadodocumento">
    <w:name w:val="WW-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7:04:00Z</dcterms:created>
  <dc:creator>Vera</dc:creator>
  <dc:description/>
  <dc:language>en-US</dc:language>
  <cp:lastModifiedBy> </cp:lastModifiedBy>
  <dcterms:modified xsi:type="dcterms:W3CDTF">2005-05-09T21:56:06Z</dcterms:modified>
  <cp:revision>5</cp:revision>
  <dc:subject/>
  <dc:title>Princ�pios de Filosofia</dc:title>
</cp:coreProperties>
</file>