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b/>
          <w:sz w:val="24"/>
        </w:rPr>
        <w:t>Uma breve demonstração do memorável erro de Descartes e outros a respeito da lei natural de acordo com a qual eles afirmam que a mesma quantidade de movimento é sempre conservada por Deus, uma lei que usam incorretamente em problemas mecânicos", publicado nas Acta Eruditorum, G.W. Leibniz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686)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ab/>
        <w:t>A maioria dos matemáticos, ao notar que nas cinco máquinas comuns a velocidade e a massa se compensam, geralmente estimam a força motriz (</w:t>
      </w:r>
      <w:r>
        <w:rPr>
          <w:i/>
          <w:sz w:val="24"/>
        </w:rPr>
        <w:t>vis motrix</w:t>
      </w:r>
      <w:r>
        <w:rPr>
          <w:sz w:val="24"/>
        </w:rPr>
        <w:t>) pela quantidade de movimento, isto é, o produto da massa de um corpo multiplicado por sua velocidade. Falando mais matematicamente, as forças de dois corpos do mesmo tipo, colocados em movimento e agindo da mesma forma com relação a suas massas e movimentos, estão, segundo eles, na razão composta de seus corpos (ou de suas massas) para suas velocidades. E portanto é razoável que a mesma potência motriz (</w:t>
      </w:r>
      <w:r>
        <w:rPr>
          <w:i/>
          <w:sz w:val="24"/>
        </w:rPr>
        <w:t>potentia</w:t>
      </w:r>
      <w:r>
        <w:rPr>
          <w:sz w:val="24"/>
        </w:rPr>
        <w:t>) seja conservada na natureza e não é diminuída, na medida em que nunca vemos uma força desaparecer em um corpo sem ser transferida para outro, nem aumentada, porque o movimento mecânico perpétuo nunca ocorre, e nenhuma máquina, nem mesmo o mundo como um todo, é capaz de manter sua força sem um impulso adicional externo. E assim, Descartes, que considerou a força motriz (</w:t>
      </w:r>
      <w:r>
        <w:rPr>
          <w:i/>
          <w:sz w:val="24"/>
        </w:rPr>
        <w:t>vis motrix</w:t>
      </w:r>
      <w:r>
        <w:rPr>
          <w:sz w:val="24"/>
        </w:rPr>
        <w:t>) equivalente à quantidade de movimento, declarou que a quantidade de movimento do mundo é conservada por Deus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ab/>
        <w:t>Para mostrar quão grande é a diferença entre essas duas coisas, eu primeiro assumo que um corpo caindo de determinada altura adquire força suficiente para elevá-lo de volta a esta altura, se sua direção o permite e se não há impedimentos externos. Por exemplo, um pêndulo voltará exatamente à mesma altura da qual caiu, a não ser que a resistência do ar ou algum outro impedimento absorva um pouco de sua força, o que por agora deixamos de fora de nossas considerações.</w:t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  <w:tab/>
        <w:t>Em segundo lugar, eu assumo que é necessário o mesmo trabalho para elevar o corpo A de uma libra até uma altura CD de 4 ells (unidade de comprimento) do que para elevar o corpo B de 4 libras a uma altura EF de 1 ell. Essas suposições são consideradas válidas pelos Cartesianos e outros filósofos e matemáticos de nossos tempos. Disto segue que ao cair da altura CD o corpo A vai adquirir exatamente a mesma força que o corpo B, ao cair da altura EF. Pois, após sua queda de C, o corpo A atinge D. Ali ele tem força suficiente para voltar a C, pela suposição 1, isto é, uma força suficiente para levantar uma massa de 1 libra a uma altura de 4 ells. Analogamente, depois de sua queda de E, o corpo B atinge F, onde tem força suficiente para voltar a E, pela hipótese 1, isto é, uma força suficiente para levantar uma massa de 4 libras a uma altura de 1 ell. Portanto, pela suposição 2, a força do corpo A na posição D é igual à força do corpo B na posição F.</w:t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Agora vejamos se a quantidade de movimento é a mesma para os dois. Aqui, ao contrário do esperado, verificamos uma grande diferença. Esclareço a seguir. Foi demonstrado por Galileo que a velocidade adquirida na queda CD é duas vezes maior que a velocidade adquirida na queda EF. Multipliquemos então a massa do corpo A, que é 1, pela velocidade adquirida por ele, que podemos admitir igual a 2; o produto, ou quantidade de movimento, é 2. Agora multipliquemos a massa de B, que é 4, por sua velocidade adquirida, que é 1. O produto, ou quantidade de movimento, é 4. Portanto a quantidade de movimento de A na posição D é metade da quantidade de movimento de B na posição F. No entanto, anteriormente as forças de ambos foram encontradas iguais. Assim há uma grande discrepância entre a </w:t>
      </w:r>
      <w:r>
        <w:rPr>
          <w:i/>
          <w:color w:val="FF0000"/>
          <w:sz w:val="24"/>
        </w:rPr>
        <w:t>vis motrix</w:t>
      </w:r>
      <w:r>
        <w:rPr>
          <w:color w:val="FF0000"/>
          <w:sz w:val="24"/>
        </w:rPr>
        <w:t xml:space="preserve"> e a quantidade de movimento. Portanto, uma quantidade não pode ser medida pela outra, um fato que nos propusemos provar. Disso decorre que embora uma força possa ser determinada a partir da magnitude do efeito que produz, por exemplo, a altura à qual elevamos um corpo, essa força certamente não pode ser determinada a partir da velocidade que imprime ao corpo. Pois para imprimir o dobro da velocidade é necessário mais do que o dobro do trabalho.</w:t>
      </w:r>
      <w:r>
        <w:rPr>
          <w:sz w:val="24"/>
        </w:rPr>
        <w:t xml:space="preserve"> Ninguém deveria se admirar de que, no caso das máquinas comuns, a alavanca, o eixo e roda, a polia, a cunha, o parafuso e outros, o equilíbrio ocorre quando a magnitude de um corpo é compensada pela velocidade de outro, o que é conseguido pelo arranjo da máquina, ou quando os tamanhos são inversamente proporcionais às velocidades (supondo corpos de mesma natureza), ou quando a mesma quantidade de movimento é produzida de qualquer outra forma. Porque então a mesma quantidade de efeito para ambos os corpos, ou a mesma subida ou descida para os dois, ocorre em qualquer um dos lados em que você queira produzir movimento, do sistema em equilíbrio. E assim é que, por acidente, nesse caso a força pode ser medida em termos da quantidade de movimento. Mas outros casos existem, como esse que descrevi, em que as duas grandezas são distintas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ab/>
        <w:t>De resto, como nada parece mais simples do que nossa demonstração, é estranho que não tenha ocorrido a Descartes e seus seguidores, todos homens de muito conhecimento. Mas fé demais em seu próprio modo de pensar levou-o a um caminho errado. Pois Descartes, por um defeito comum a muitos grandes homens, tornou-se eventualmente um gênio presunçoso. E eu temo que não poucos Cartesianos passaram a imitar os Peripatéticos, de quem eles riem; isto é, se acostumaram a consultar os livros do mestre, em vez de contar com a razão e a natureza das coisas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ab/>
        <w:t>É então apropriado dizer que as forças estão na razão composta dos corpos (supostamente de mesma gravidade específica ou densidade) para a altura que produz velocidade, isto é, a altura da qual, na queda, ganham velocidade, ou mais geralmente (pois por enquanto nenhuma velocidade foi produzida) a altura que as produziria, mas não para as velocidades, embora isto inicialmente parecesse plausível, e pensado por muitos. A partir daí nasceram muitos erros, que estão contidos nos textos sobre mecânica matemática de Honoratus Faber e Claudius Dechales, como também de Joh. Alph. Borelli e outros, em estudos notáveis, a  parte este problema.  Eu acredito que a isto se devam as dúvidas colocadas por muitos homens de muito conhecimento a respeito da lei de Huygens sobre o centro de oscilações do pêndulo, lei que é certamente válida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(Note que Leibniz chama de força o que hoje chamamos energia, termo que foi utilizado por J. Bernoulli, mais tarde, aparentemente a partir dos textos de Aristóteles)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Indent">
    <w:name w:val="Body Text Indent"/>
    <w:basedOn w:val="Normal"/>
    <w:pPr>
      <w:ind w:left="851" w:right="0" w:hanging="143"/>
    </w:pPr>
    <w:rPr>
      <w:sz w:val="28"/>
    </w:rPr>
  </w:style>
  <w:style w:type="paragraph" w:styleId="WWRecuodecorpodetexto2">
    <w:name w:val="WW-Recuo de corpo de texto 2"/>
    <w:basedOn w:val="Normal"/>
    <w:qFormat/>
    <w:pPr>
      <w:ind w:left="1134" w:right="0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46:00Z</dcterms:created>
  <dc:creator>Vera</dc:creator>
  <dc:description/>
  <dc:language>en-US</dc:language>
  <cp:lastModifiedBy>Vera</cp:lastModifiedBy>
  <dcterms:modified xsi:type="dcterms:W3CDTF">1997-01-01T03:46:00Z</dcterms:modified>
  <cp:revision>2</cp:revision>
  <dc:subject/>
  <dc:title>Princ�pios de Filosofia</dc:title>
</cp:coreProperties>
</file>